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BUDWEISER HOBBIES, s.r.o.  Lipenská 37, 370 01 České Budějovice, Czech Rep.</w:t>
      </w:r>
    </w:p>
    <w:p>
      <w:pPr>
        <w:pStyle w:val="Heading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147447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center"/>
        <w:rPr>
          <w:rFonts w:ascii="Arial" w:hAnsi="Arial" w:cs="Arial"/>
          <w:b/>
          <w:b/>
          <w:bCs/>
          <w:color w:val="FF0000"/>
          <w:sz w:val="22"/>
          <w:szCs w:val="48"/>
        </w:rPr>
      </w:pPr>
      <w:r>
        <w:rPr>
          <w:rFonts w:cs="Arial" w:ascii="Arial" w:hAnsi="Arial"/>
          <w:b/>
          <w:bCs/>
          <w:color w:val="FF0000"/>
          <w:sz w:val="22"/>
          <w:szCs w:val="48"/>
        </w:rPr>
        <w:t>SHERLINE Precision Miniature Machine Tools  -  Made in U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roje americké firmy SHERLINE, vzhledem ke své vysoké kvalitě, přesnosti, rozsáhlosti příslušenství a universálnosti, variabilitě a výkonu, představují mezi miniaturními obráběcími stroji světovou špičku.  Díky jejich výhodné ceně jsou dostupné nejen pro velké firmy, ale i pro malé nástrojárny, drobnou řemeslnou výrobu, a také amatéry z řad modelářů, zájemců o optiku, oprávářů zbraní, hodin a různých mechanických přístroj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stliže je potřeba vyrobit soustružením či frézováním přesné malé díly - jedno zda z titanu, ocele, hliníku, plastů či dřeva - jsou stroje SHERLINE to nejlepší, co můžete za nabídkové ceny na trhu obdrž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ZÁKLADNÍ SYSTÉMOVÉ  ÚDAJE  O STROJÍCH  SHERLINE</w:t>
      </w:r>
    </w:p>
    <w:p>
      <w:pPr>
        <w:pStyle w:val="Normal"/>
        <w:jc w:val="both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 OBECN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oje je možné napojit na napětí 110 – 240 V, s frekvencí 50-60 Hz, bez potřeby vnějšího transformátoru.  Pohonné jednotky  u všech strojů (soustruhů i frézek) jsou stejné. Jedná se o stejnosměrný motor pracující při napětí 90 V.  K motoru je dodávaná  elektronická regulace otáček, které je možno plynule regulovat v rozmezí 70 až 2880  RPM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Heading2"/>
        <w:rPr/>
      </w:pPr>
      <w:r>
        <w:rPr/>
        <w:t>A)  SOUSTRUH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šechny nabízené typy soustruhů mají shodný točný průměr – 89 mm (3,5“).  Točný průměr je možno zvětšit vložením „zvyšovacích bloků“  pod vřeteník, nožové držáky, koník a další potřebné příslušenství, jejichž konstrukční výška musí odpovídat zvolenému točnému průmě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oustruhy jsou nabízeny ve dvou délkových variantách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 točnou délkou 200mm (8“)  -  typy označené SHE.4100 ,  SHE.4530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nebo s točnou délkou 432mm (17“)  -  typy označené SHE.4410  ,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škeré příslušenství, včetně zvyšovacích bloků je pro obě délkové varianty shodné. Výhodou delšího provedení 432 mm je kromě možnosti výroby delších součástí i snažší přístup k obráběné součástce, např. při měř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šechny typy soustruhů (s vyjímkou  typu SHE.4410) je možno objednat s posuvovými kolečky s pevnou, nebo nastavitelnou nulou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kolečka pouze s nastavitelnou nulou má typ označený  SHE.4410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verzí označených DRO, tj. s instalovaným digitálním odečítáním a verzí CNC, tj. s  s přípravou pro montáž krokových motorů,  ztrácí posuvová kolečka s nastavitelnou nulou  svůj původní význam. Navíc pro verze DRO musí být použita speciální posuvová kolečka, která mají instalovány snímače digitálního odečít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Soustruhy a jejich soupravy jsou dodávány ve čtyřech sestavách, lišících se rozsahem výbavy: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1.    STANDARDNÍ PROVEDENÍ STROJŮ   </w:t>
      </w:r>
      <w:r>
        <w:rPr>
          <w:sz w:val="22"/>
        </w:rPr>
        <w:t>- označení SHE.4100,  SHE.4530,   SHE. 4410</w:t>
      </w:r>
    </w:p>
    <w:p>
      <w:pPr>
        <w:pStyle w:val="TextBody"/>
        <w:rPr/>
      </w:pPr>
      <w:r>
        <w:rPr/>
        <w:t>Jde o základní – STANDARDNÍ  stroje, které jsou vybaveny pohonným stejnosměrným motorem 90V, s elektronickou regulací otáček, lícní deskou, unášecím srdíčkem, nožovým držákem s předebroušeným HSS nožem ¼“, pevnými hroty Morse 1 a 0, potřebnými imbus klíči, 2 upínacími tyčemi, laserem gravírovanými ručními kolečky, které jsou u modelu SHE.4100 s pevnou nulou, u modelu SHE.4530 (i ve standardním základním provedení) jsou dodávány kolečka s nastavitelnou nulou.  U modelu SHE.4410, který má prodloužený podélný suport, je i u standardu navíc kolébkový nožový držák a kolečka s nastavitelnou nul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2.     SOUPRAVY STROJŮ  s označením  „A“ </w:t>
      </w:r>
      <w:r>
        <w:rPr>
          <w:sz w:val="22"/>
        </w:rPr>
        <w:t xml:space="preserve"> -  SHE.4100 A, SHE.4530 A,  nebo SHE.4410 A</w:t>
      </w:r>
    </w:p>
    <w:p>
      <w:pPr>
        <w:pStyle w:val="TextBody"/>
        <w:rPr/>
      </w:pPr>
      <w:r>
        <w:rPr/>
        <w:t>Takto označené soupravy jsou tvořeny příslušným strojem ve standardním provedení (SHE.4100, SHE.4530, SHE 4410), které jsou navíc doplněny tříčelisťovým sklíčidlem  velikosti 2,5“ (64mm) (SHE.1041) a vrtací hlavičkou ¼“ (6mm) (SHE.1072). U modelu SHE.4410 A, je tříčelisťové sklíčidlo  velikosti 3,125“  (80mm) (SHE.1040) a vrtací hlavička  3/8“ (9,5mm) (SHE.1069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3.     SOUPRAVA STROJE  s označením „B“</w:t>
      </w:r>
      <w:r>
        <w:rPr>
          <w:sz w:val="22"/>
        </w:rPr>
        <w:t xml:space="preserve">  -   SHE.4100 B, SHE.4530 B,  nebo SHE.4410 B</w:t>
      </w:r>
    </w:p>
    <w:p>
      <w:pPr>
        <w:pStyle w:val="Normal"/>
        <w:jc w:val="both"/>
        <w:rPr/>
      </w:pPr>
      <w:r>
        <w:rPr>
          <w:sz w:val="22"/>
        </w:rPr>
        <w:t>Takto označené soupravy jsou tvořeny příslušným strojem ve standardním provedení a s výbavou předchozí skupiny A (</w:t>
      </w:r>
      <w:r>
        <w:rPr>
          <w:i/>
          <w:iCs/>
          <w:sz w:val="22"/>
        </w:rPr>
        <w:t>tj. tříčelisťové sklíčidlo  a vrtací hlavička),</w:t>
      </w:r>
      <w:r>
        <w:rPr>
          <w:sz w:val="22"/>
        </w:rPr>
        <w:t xml:space="preserve"> která je dále doplněna následující výbavou: pevná luneta (SHE.1074), otočný hrot (SHE.1191), držák upichovacího nože (SHE.3002), souprava nožů HSS ¼“ (SHE.3007), T-klíč (SHE.3020), souprava navrtáváčků (SHE.3021) a příručka Sherline Shop Guid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4.    SOUPRAVA STROJE  s označením „C“</w:t>
      </w:r>
      <w:r>
        <w:rPr>
          <w:sz w:val="22"/>
        </w:rPr>
        <w:t xml:space="preserve">  -   SHE.4100 C, SHE.4530 C,  nebo SHE.4410 C</w:t>
      </w:r>
    </w:p>
    <w:p>
      <w:pPr>
        <w:pStyle w:val="Normal"/>
        <w:jc w:val="both"/>
        <w:rPr/>
      </w:pPr>
      <w:r>
        <w:rPr>
          <w:sz w:val="22"/>
        </w:rPr>
        <w:t xml:space="preserve">Takto označené soupravy jsou tvořeny příslušným strojem v provedení a s výbavou předchozí skupiny B </w:t>
      </w:r>
      <w:r>
        <w:rPr>
          <w:i/>
          <w:iCs/>
          <w:sz w:val="22"/>
        </w:rPr>
        <w:t>(tj. tříčelisťové sklíčidlo, vrtací hlavička, pevná luneta,, otočný hrot, držák upichovacího nože, souprava nožů HSS ¼“ , T-klíč, souprava navrtáváčků , příručka Sherline Shop Guide</w:t>
      </w:r>
      <w:r>
        <w:rPr>
          <w:sz w:val="22"/>
        </w:rPr>
        <w:t>,  a je navíc doplněna o křížový suport (SHE.1280) a zařízením na řezání závitů (SHE.3100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 všech typů souprav strojů  - Standard, A, B, C -  jsou dále možné následující </w:t>
      </w:r>
      <w:r>
        <w:rPr>
          <w:sz w:val="22"/>
          <w:u w:val="single"/>
        </w:rPr>
        <w:t>modifikac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1.     Souprava s instalovaným digitálním odečítáním – označení DRO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4100 - DR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4100 A - DR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4100 B - DR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4100 C - DR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4530 A - DR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4530 B - DR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4530 C - DR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4410 A - D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HE.4410 B - DR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4410 C - D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O provedení stroje je  vybaveno digitálním odečítáním, kde na příčném i podélném posuvu jsou instalovány elektronické snímače. Řídící jednotka digitálního odečítání je vybavena LCD displejem pro 3 osy a s možností kontinuálního snímání otáček vřetena. Standardní kolečka posuvů jsou nahrazena speciálním typem ručních koleček určených pouze pro DRO. Elektronika je aktivována pro metrické provedení (může však být aktivována i pro provedení palcové). Zdroj pro elektroniku je dodáván v provedení 110 V a pro použití v ČR musí být doplněn převodním transformátorem  220-110 V (trafo není součástí dodávky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2.    Souprava  CNC – Ready -  označení CNC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4100 - CNC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4100 A - CNC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4100 B - CNC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4100 C - CN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HE.4530 A - CNC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4530 B - CNC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4530 C - CNC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4410 A - CNC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4410 B - CNC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4410 C - CN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NC provedení stroje je  vybaveno instalovanými držáky krokových motorů na podélném a příčném suportu. Vlastní krokové motory, pohony a SW nejsou obsahem této základní sestavy. Ruční kolečka u tohoto modelu budou namontována za zadní část hřídele krokových motorů, krokové motory však musí být nainstalovány jako první, před montáží ručních koleč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ouprava CNC – Ready to Run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struhy  SHERLINE mohou být dokompletovány do plného produkčního vybavení, a to za použití upgreade soupravy SHE.8765-CNC,  kterým získáme provedení „CNC-Ready to Run“ , tj. plně připravený k práci - s využitím systému CNC. Předmětem této soupravy je řídící jednotka SHE.8760 (pro 4.osé řízení), dva kusy krokových motorů SHE.67127, externí zdroj a řídící SW. (PC není předmětem dodávky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B.   FRÉZ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Vertikální frézky  SHERLINE jsou dodávány ve třech základních velikostech základny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ákladna  10“ (254 mm)  -  SHE.510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ákladna  12“ (305 mm)  -  SHE.5410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ákladna  14“ (355 mm)  -  SHE.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del SHE.5410 je označován „DeLuxe“ -  disponuje posuvovými kolečky s nastavitelnou nulou, výložníkem vřetene,  vrtací hlavičkou ¼“, a na základně a stole jsou umístěny leserem gravírované odečítací stupn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amostanou „extra“ třídu tvoří speciální  - osmi osá vertikální frézka se základnou velikosti 14“ (355mm).  Tato frézka je opatřená  výsuvným mostem zakončeným otočnou základnou, na níž se pohybuje vertikální posuv, což dává tomuto stroji možnost pracovat v osmi směrech. Frézka nese označení  -   SHE.2010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to frézka je vybavena v základním provedení posuvovými kolečky s nastavitelnou nulou, vrtací hlavičkou ¼“, a na základně a stole jsou umístěny leserem gravírované odečítací stupn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Frézky a jejich soupravy jsou dodávány ve dvou sestavách, lišících se rozsahem výbavy: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1.    STANDARDNÍ PROVEDENÍ  STROJŮ</w:t>
      </w:r>
      <w:r>
        <w:rPr>
          <w:sz w:val="22"/>
        </w:rPr>
        <w:t xml:space="preserve">   - označení SHE.5100  (bez příslušenství).  Další model frézky s označením SHE.5410, má i ve standardním provedení (kromě 12“ základny a koleček s nastavitelnou nulou, ještě blok pro zvětšení vyložení vřetene  a vrtací hlavičku a leserem gravírované odečítací stupn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2.     SOUPRAVY STROJŮ  s označením  „A“ </w:t>
      </w:r>
      <w:r>
        <w:rPr>
          <w:sz w:val="22"/>
        </w:rPr>
        <w:t xml:space="preserve"> -  SHE.5100 A,   SHE.5410 A,   SHE.2010 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pravy odpovídají standardnímu provedení a jsou doplněné o set stupňovitých upínek (SHE.3013), T-klíč (SHE.3020), soupravu navrtáváčků (SHE.3021), frézovací hlavu (SHE.3052), soupravu frézovacích kleštin (SHE.3060), vrtací hlavičku 1/4 inch./6mm (SHE.3072), držák stopkové frézy 3/8 inch./9,5mm (SHE.7400), 6-ti kusou soupravu dvoubřitých stopkových fréz (SHE.7400), frézovací svěrák (SHE.3551) a příručku Shop Guide Book (SHE.5327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 všech  souprav strojů ,   jsou dále možné následující </w:t>
      </w:r>
      <w:r>
        <w:rPr>
          <w:sz w:val="22"/>
          <w:u w:val="single"/>
        </w:rPr>
        <w:t>modifikac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1.     Soupravy s instalovaným digitálním odečítáním – označení DRO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5100 - DR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5100 A - DR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5410 - DR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5410 A - DR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2010 - DR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2010 A - DRO</w:t>
      </w:r>
    </w:p>
    <w:p>
      <w:pPr>
        <w:pStyle w:val="TextBody"/>
        <w:rPr/>
      </w:pPr>
      <w:r>
        <w:rPr/>
        <w:t>DRO vybavení stroje odpovídá základnímu provedení frézky doplněnému digitálním odečítáním na X, Y, Z osách posuvu. Tříosá zobrazovací jednotka je vybavena LCD displejem a umožňuje kromě digitálního odečítání posuvů na jednotlivých osách kontinuelní sledování otáček pracovního vřetena. Standardní ruční posuvová kolečka s pevnou nulou jsou nahrazena speciálním typem určeným pro stroje vybavené digitálním odečítáním. Zdroj pro zobrazovací jednotku je dodáván v provedení 110V a pro použití v ČR musí být doplněn převodním transformátorem 220-110 V (není součástí dodávky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2.    Souprava  CNC – Ready -  označení CNC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5100 - CNC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5100 A - CN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HE.5410 - CNC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5410 A - CNC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2010 - CNC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HE.2010 A - CNC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CNC vybavení stroje - odpovídá základnímu provedení frézky, doplněnému o držáky krokových motorů na X, Y, Z osách posuvu. Vlastní krokové motory, řídící jednotka, SW a počitač není součástí tohoto provedení. Standardní ruční posuvová kolečka s pevnou nulou zůstávají a budou montována na zadní konce hřídelí krokových motorů. Montáž ručních koleček může být provedena až po montáži krokových motorů. Krokové motory, 4 osá řídící jednotka a řídící SW pracující pod systémem LINUX mohou být pořízeny samostatně nebo v sestavě. Počítač není předmětem dodávky - na přání však může být systém dodán kompletní, vč. PC (pouze v anglickém jazyce)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prava CNC – Ready to Run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Frézky  SHERLINE mohou být dokompletovány do plného produkčního vybavení, a to za použití upgreade soupravy SHE.8770-CNC,  kterým získáme provedení „CNC-Ready to Run“ , tj. plně připravený k práci s využitím systému CNC. Předmětem této soupravy je řídící jednotka SHE.8770, tři kusy krokových motorů SHE.67127, externí zdroj a řídící SW. (PC není předmětem dodávky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OMPLEX SET SHERLI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iální souprava KOMPLEX SET SHERLINE SHE.6010,  je ideálním řešením pro plné dílenské vybavení v jedné dodávce . Obshuje soustruh SHE.4410 A, frézku SHE.5410, vše  doplněné o příslušenství: pevnou lunetu (SHE.1074), otočný hrot (SHE.1191), držák upichovacího nože  (SHE.3002) s nožem, soupravu HSS nožů 1/4 inch. (SHE.3007), soupravu navrtáváčků (SHE.3021), T-klíč (SHE.3020), soupravu frézovacích kleštin (SHE.3060), frézovací svěrák (SHE.3551), stupňové upínky (SHE.3013), držák stopkové frézy 3/8 inch. (SHE.3079), 6-ti kusou soupravu dvoubřitých stupkových fréz 3/8 inch. (SHE.7400), frézovací hlavu (SHE.3054), vrtací nůž (SHE.3063), naklápěcí stůl (SHE.3750), otočný stůl 4 inch./102 mm (SHE.3700), bezpečnostní brýle (SHE.5330) a příručku Sherline Shop Guide (SHE 5327)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u této komplexní soupravy je možno objednat variantu DRO, nebo CN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tailní informace lze získat na telefonu:</w:t>
      </w:r>
    </w:p>
    <w:p>
      <w:pPr>
        <w:pStyle w:val="TextBody"/>
        <w:rPr/>
      </w:pPr>
      <w:r>
        <w:rPr/>
        <w:t>387 310 577  (Milan Porkrist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52:00Z</dcterms:created>
  <dc:creator>Mr.Nobody</dc:creator>
  <dc:description/>
  <dc:language>en-US</dc:language>
  <cp:lastModifiedBy>Mr.Nobody</cp:lastModifiedBy>
  <dcterms:modified xsi:type="dcterms:W3CDTF">2008-03-02T18:12:00Z</dcterms:modified>
  <cp:revision>17</cp:revision>
  <dc:subject/>
  <dc:title>SHERLINE  USA  -  CENÍK STROJŮ A PŘÍSLUŠENSTVÍ</dc:title>
</cp:coreProperties>
</file>